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852"/>
        <w:gridCol w:w="2166"/>
        <w:gridCol w:w="3041"/>
        <w:gridCol w:w="1883"/>
        <w:gridCol w:w="1848"/>
        <w:gridCol w:w="1371"/>
        <w:gridCol w:w="1371"/>
      </w:tblGrid>
      <w:tr>
        <w:trPr>
          <w:trHeight w:val="10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ЗА ЈУНСКИ РОК 2024. ГОДИНЕ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МЕЂУНАРОДНО ПРАВО И МЕЂУНАРОДНЕ ОДНОСЕ</w:t>
            </w:r>
          </w:p>
        </w:tc>
      </w:tr>
      <w:tr>
        <w:trPr>
          <w:trHeight w:val="79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Јована Стефанов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ипломатски односи Србије и САД-а у последњих педесет год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ош Јовано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5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19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Владан Љут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Границе у међународном праву са освртом на промену граница на територији бивше СФРЈ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5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12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3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ристина Ђур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ипломатска заштита - историјат и примена у пракс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5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3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ија Сара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ипломатске привилегије и имунитети - еволуција и примјери из пракс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Александар Гај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5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12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Бојан Лаз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о на слободу мирног окупљања у јуриспруденцији Европског суда за људска пра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5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9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1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на Меме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(НЕ) одговорност за повреде људских права услед пословања компаниј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Крст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5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4</w:t>
            </w:r>
          </w:p>
        </w:tc>
      </w:tr>
      <w:tr>
        <w:trPr>
          <w:trHeight w:val="120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3-3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анко Кајгани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мовинскоправни захтјев оштећених кривичним дјелима против човјечности у кривичном поступ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аја Лукић Радови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5.2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11.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10:00Z</dcterms:created>
  <dc:creator>Snezana Pejic</dc:creator>
  <dc:description/>
  <cp:keywords/>
  <dc:language>en-US</dc:language>
  <cp:lastModifiedBy>Ljiljana Maric</cp:lastModifiedBy>
  <dcterms:modified xsi:type="dcterms:W3CDTF">2024-06-21T09:27:00Z</dcterms:modified>
  <cp:revision>4</cp:revision>
  <dc:subject/>
  <dc:title/>
</cp:coreProperties>
</file>